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КУПЛИ-ПРОДАЖИ ТОВАРА №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 </w:t>
        <w:tab/>
        <w:tab/>
        <w:tab/>
        <w:tab/>
        <w:tab/>
        <w:tab/>
        <w:t xml:space="preserve">                                     «    » июля  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ОАО «Бендерский Хлеб»</w:t>
      </w:r>
      <w:r>
        <w:rPr>
          <w:sz w:val="24"/>
          <w:szCs w:val="24"/>
        </w:rPr>
        <w:t xml:space="preserve">, именуемое далее «Покупатель», в лице директора, , действующего на основании Устава с одной стороны, и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,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 в лице директора          , действующего на основании Устава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: -                             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      (сумма прописью) рублей ПМР, что соответствует плану закупок товаров, работ, услуг для обеспечения нужд Покупателя на 2025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Цена Товара, указанная в спецификации № 1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 по заявке Покупател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в течение 15 (пятнадцати) рабочих дней после поставки товар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, в количестве переданного Товара.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доставки- Склад ОАО «Бендерский хлеб» г. Бендеры, ул.Суворова, 116 транспортом Продавца.</w:t>
      </w:r>
    </w:p>
    <w:p>
      <w:pPr>
        <w:pStyle w:val="Normal"/>
        <w:numPr>
          <w:ilvl w:val="1"/>
          <w:numId w:val="1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Продавцом путем его отгрузки(передачи) Покупателю партиями в течение 45 рабочих дней с момента подписания контр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В случае неисполнения или ненадлежащего исполнения Продавцом своих обязательств по Контракту, он уплачивает Покупателю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3. Продавец обязан  </w:t>
      </w:r>
      <w:r>
        <w:rPr>
          <w:sz w:val="24"/>
          <w:szCs w:val="24"/>
        </w:rPr>
        <w:t>предоставлять Покупателю информацию обо всех соискателях, заключивших с ним Контракт или Контракты, цена которого или общая цена которых составляет более 10 (десять) процентов от  цены Контракта в течение 10 дней с момента заключения  Контракта с соисполнител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5.4.За непредоставление информации, указанной в пункте 8.3. настоящего Контракта Продавец несет ответственность путем взыскания с него пени в размере не менее чем 0,05% от цены контракта, заключённого Продавцом с соисполнителем, в соответствии с Законом Приднестровской Молдавской Республики от 26 ноября 2018 года № 318-З-</w:t>
      </w: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 xml:space="preserve"> (САЗ 18-48). Пеня подлежит начислению за каждый день просрочки исполнения так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5. Взыскание пени не освобождает Продавца от исполнения обязательств по поставке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–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до             « 31» декабря 2025 года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АО «Бендерский хлеб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_________________ 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 Контракту №  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от «   »   июля  2025г.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 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    (      коп.)      рублей ПМР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АО «Бендерский хлеб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Людмила</dc:creator>
  <dc:description/>
  <cp:keywords/>
  <dc:language>en-US</dc:language>
  <cp:lastModifiedBy>lumpanova</cp:lastModifiedBy>
  <cp:lastPrinted>2024-02-12T12:33:00Z</cp:lastPrinted>
  <dcterms:modified xsi:type="dcterms:W3CDTF">2025-06-25T05:24:00Z</dcterms:modified>
  <cp:revision>22</cp:revision>
  <dc:subject/>
  <dc:title>ДОГОВОР КУПЛИ-ПРОДАЖИ ТОВАРА г</dc:title>
</cp:coreProperties>
</file>